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35</wp:posOffset>
            </wp:positionV>
            <wp:extent cx="731520" cy="697230"/>
            <wp:effectExtent l="0" t="0" r="0" b="0"/>
            <wp:wrapTight wrapText="bothSides">
              <wp:wrapPolygon edited="0">
                <wp:start x="-550" y="0"/>
                <wp:lineTo x="-550" y="21242"/>
                <wp:lineTo x="21364" y="21242"/>
                <wp:lineTo x="21364" y="0"/>
                <wp:lineTo x="-5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entre for Mathematics, Science and Technology Education in Africa (CEMASTEA)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roblem Synopsis For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is template shall be used by DOS/PCos/individuals who have identified a research problem. The template has three sections, Section A, B and C. Please complete sections A and B and submit a soft copy to the Coordinator R&amp;D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dcoordinator2015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 evaluation and approval of the research projec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: Background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by: Department [  ], Programme [  ] Individuals [  ]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f department or programme write the name of the department/programme, Dean/Coordinator and names of members to manage the research in the space provided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department/programme..............................................................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/Coordinator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Members of the core team to manage the research (</w:t>
      </w:r>
      <w:r>
        <w:rPr>
          <w:rFonts w:cs="Times New Roman" w:ascii="Times New Roman" w:hAnsi="Times New Roman"/>
          <w:i/>
          <w:sz w:val="24"/>
          <w:szCs w:val="24"/>
        </w:rPr>
        <w:t>a maximum of four member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numPr>
          <w:ilvl w:val="0"/>
          <w:numId w:val="5"/>
        </w:numPr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................................................... Department: ....................................</w:t>
      </w:r>
    </w:p>
    <w:p>
      <w:pPr>
        <w:pStyle w:val="NoSpacing"/>
        <w:numPr>
          <w:ilvl w:val="0"/>
          <w:numId w:val="5"/>
        </w:numPr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.................................................... Department: 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If individuals, write their names and departments in the space below (</w:t>
      </w:r>
      <w:r>
        <w:rPr>
          <w:rFonts w:cs="Times New Roman" w:ascii="Times New Roman" w:hAnsi="Times New Roman"/>
          <w:i/>
          <w:sz w:val="24"/>
          <w:szCs w:val="24"/>
        </w:rPr>
        <w:t>a maximum of four member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numPr>
          <w:ilvl w:val="0"/>
          <w:numId w:val="3"/>
        </w:numPr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................................................... Department: ....................................</w:t>
      </w:r>
    </w:p>
    <w:p>
      <w:pPr>
        <w:pStyle w:val="NoSpacing"/>
        <w:numPr>
          <w:ilvl w:val="0"/>
          <w:numId w:val="3"/>
        </w:numPr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.................................................... Department: 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ection B: Research Problem Description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tle of the research: 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e and relevance of the research to CEMASTEA’s work (please provide a brief description of the rationale of the research and its relevance to CEMASTEA’s work)</w:t>
      </w:r>
    </w:p>
    <w:p>
      <w:pPr>
        <w:pStyle w:val="NoSpacing"/>
        <w:numPr>
          <w:ilvl w:val="0"/>
          <w:numId w:val="6"/>
        </w:numPr>
        <w:rPr/>
      </w:pPr>
      <w:r>
        <w:rPr/>
        <w:t>Budgetary needs and Timelines (please fill in the table below your budgetary needs)</w:t>
      </w:r>
    </w:p>
    <w:tbl>
      <w:tblPr>
        <w:tblW w:w="886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79"/>
        <w:gridCol w:w="1285"/>
        <w:gridCol w:w="1476"/>
        <w:gridCol w:w="1375"/>
        <w:gridCol w:w="124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ourc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ing (Ksh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pu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line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319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ind w:left="252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C: Comments by the Coordinator R&amp;D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ed research is relevant and has the ability to generate findings that can support activities of CEMASTEA. Yes [  ] No [  ]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and adequacy of funds: Funds are available as requested [  ], Funds are available but not adequate [  ], Funds are not available [  ], Other [  ] Please specify ...........................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Approved [  ], Not approved [  ]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omments: 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6480" w:leader="none"/>
        <w:tab w:val="right" w:pos="9000" w:leader="none"/>
      </w:tabs>
      <w:rPr/>
    </w:pPr>
    <w:r>
      <w:rPr>
        <w:b/>
        <w:color w:val="0000FF"/>
      </w:rPr>
      <w:t>ISO 9001:2015 CERTIFIED</w:t>
    </w:r>
    <w:r>
      <w:rPr/>
      <w:t xml:space="preserve"> </w:t>
      <w:tab/>
      <w:tab/>
    </w:r>
    <w:r>
      <w:rPr>
        <w:b/>
        <w:i/>
        <w:sz w:val="20"/>
        <w:szCs w:val="20"/>
      </w:rPr>
      <w:t>Revised October 2017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OP/RD/F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Local/Temp/rdcoordinato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6:00Z</dcterms:created>
  <dc:creator>gnorado</dc:creator>
  <dc:description/>
  <cp:keywords/>
  <dc:language>en-US</dc:language>
  <cp:lastModifiedBy>Grace</cp:lastModifiedBy>
  <dcterms:modified xsi:type="dcterms:W3CDTF">2017-10-09T07:28:00Z</dcterms:modified>
  <cp:revision>3</cp:revision>
  <dc:subject/>
  <dc:title/>
</cp:coreProperties>
</file>